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staffs Of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00 (Beta &amp;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gal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affs Of Ra is a freely distributable program, you do not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use it.  Firestaffs Of Ra may be copied and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want as long as you do not make any changes to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affs Of Ra may not be sold for profit without the expres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Firestaffs Of Ra can not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or the acompanying files may cause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affs Of Ra, you will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atantly Untrue Clai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Firestaffs Of Ra and liv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estaffs Of Ra improves your sex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 Firestaffs Of Ra and become instantly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D has developed a *real* Firestaff Of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estaffs Of Ra, the best computer game e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en the Queen plays Firestaffs Of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Includ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taffs Of Ra Version 0.00 consist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Demo         the program itself (run this to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Shapes     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Doc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Pic      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Pic      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Instru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MPORTANT* : Firestaffs Of Ra does *not* loa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FOR run the program "FORDemo"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load correctly the current directory must conta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.Shapes","Stars.Pic" &amp; "Title.Pic".  In addition the program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Commodore math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rna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of Firestaffs Of Ra take the form of tournaments between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s.  The winner of a tournament is the first player to win 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number of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tch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OR matches are played on a "chequer board" 10 squares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quares high.  Players control wizards who can hop from square to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 squares on fire with their fabled "firestaffs of Ra".  The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is the player controlling the last surviving wizard.  The 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n a match is to kill all the other wizards so that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urviving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staffs must be "charged".  Once they have been charge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fire streams of flame.  These streams of flame may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your opponent.  The distance a stream of flame may travel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ow much charge your staff contained when it was fired. 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irected through squares which are themselves on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ards die when the square in which they are standing 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 or is on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ood on a squ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in a direction to hop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fire to begin charging y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rging a sta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in a direction to fire y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fire to cancel charging y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ing a sta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in a direction to direct your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fire to stop f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n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loading FOR and after each tournament you ar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containing many different icons.  These icons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game, start a new tournament, or change the parameters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con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unds To Win Ic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con consists of a trophy overlayed with a number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umber of rounds required to win a tournament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y clicking on the icon.  Valid options are 1,3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ndom Placement Ic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con consists of a question mark which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out.  If the question mark is crossed out "random placement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.  If the question mark is not crossed out "random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is turned on.  Random placement mode can be toggled on an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andom placement mode is turned on wizard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izards are positioned randomly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andom placement mode is turned off wizards are posi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orners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Map Ic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con consists of a chequer board which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out.  If the chequer board is crossed out then "clear map mod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 If the chequer board is not crossed out then "clear map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.  Clear map mode may be toggled on and off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lear map mode is turned on an empty chequer board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lear map mode is turned off one of 30 pre defined ma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t random for each match.  These boards may conta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square.  Some of these squares have spec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ment Speed Ic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con consists of a rightwards pointing arrow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represents the movement speed of wizards.  The size of the arr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clicking on the icon.  A small arrow represents slow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rrow represents fast wi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ump Height Ic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con consists of an upwards pointing arrow. 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represents the height wizards will jump when they move from squ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 The size of the arrow may be changed by clicking on the ic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rrow represents wizards who don't jump.  A large arrow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who jump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only setting that has any real effect on the g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tting using which wizards don't jump when moving between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make it difficult to tell when a wizard is in the air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ulnerable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rn Time Ic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con consists of flames overlayed with a number. 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mes and the magnitude of the number overlaye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fires will burn during matches.  The higher the fl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, the longer fires will burn before they go out. 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mes and number may be changed by clicking on the icon.  Low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fires which go out quickly.  High flames represent fi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Charge Ic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con consists of a staff with a glowing tip. 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lowing tip represents the maximum amount of charge staffs m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 during a match.  The brighter the tip, the more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may hold.  The brightness of the tip may be changed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rge Speed Ic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con consists of a staff overlayed with a stopwa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 setting represents how long staffs take to charg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apacity.  The longer the time shown of the stopwatch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.  The time may be changed by 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At it's minimum setting staffs charge to ful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e Delay Ic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con consists of flames overlayed with a stopwatch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opwatch represents how much time a wizard ha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his fire stream.  The longer the time on the stop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he has.  The time may be changed by 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longer the amount of time a wizard ha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a fire stream the more controllable the firestream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e fire stre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 Ic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con consists of...  the wor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this icon starts a new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 Ic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want to know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Control Ic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 four players has two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most icon consists of a trophy which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out.  If a trophy is crossed out they will not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urnament.  The setting can be changed by 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mose icon shows either a joystick with a number 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with a number two, or cursor keys.  It represents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thod of the player.  Joystick one is the mouse port.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s the joystick port.  Cursor keys represents keyboard contr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keyboard controls for each player are shown next to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quare Typ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ot in clear map mode one of 30 pre defined maps is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tch.  These maps may contain a number of special squar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ter Squa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lue squares are wet, don't set on fire and wizards di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mp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kull Squa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quares are black with skulls on them.  They burn but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when they ste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row Squa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 of arrows on gray slabs.  They move the wiz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leport Squa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 of question marks on grey slabs.  They send the wiz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quar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nts &amp; Ti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fire streams cannot move through burning squar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own fire streams to block those of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placement mode without clear map mode is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play involves a combination of a good offence and def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come too preoccupied with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wizard is becoming too preoccupied with directing hi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it may be possible to get round his streams and nip in to fr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lose range before he can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 Improv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Firestaffs Of Ra will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sic &amp; sound effect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special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p desig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ly a demo version of Firestaffs Of Ra.  As ye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und effects or music.  If you think you can help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please contact me.  Also feel free to contact me with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reached via netmail on Dreamli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is version of the game won't go very far out of Hu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other looking up the netmail address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"The Blurb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rb is the background information provided with mos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t is meaningless drivel attempting to give some kind of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which has none.  The Blurb in Firestaffs Of Ra is 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sane people skip the Blurb anyway the Blurb for Firestaffs Of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niently placed at the back of the manual, making skipp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ttle* bit easier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lurb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ng time ago in the mystic realms of carnage there w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y kingdom going by the name of Umbogoland.  The ruler of Umbog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od King Kevin.  The king had a beautiful queen called Gabri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n secret whilst her husband was away.  Together they secret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ildren, but luckily no one found out.  One night Gabrielle's hus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Tim, slayer of the purple dragon of ultimate doom and ho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 chalice of spam, found King Kev and Gabby in bed together.  A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ckly arranged for the next day the top brass from both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up to watch the spectacle.  The duel began and an epic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ed.  For seven days and seven nights it raged.  It could have be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minutes but King Tim wanted to give the fans their money'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King Tim, slayer of the purple dragon and holder of the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ice of spam was forced to end the duel when a bored spectator sho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joyed Kev and Gabby were married the very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year later Queen Gabrielle gave birth to twins, one well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n and one fat American.  They didn't like the fat American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him in a river.  Twenty years later the Austrian went off to M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his true identity and the fat American reappeared having spe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 being raised by penguins.  Disappointed by this turn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and Queen decided to adopt.  They scoured the kingdom for a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irl they could adopt and crown as prince and princess.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und two suitable candidates.  Unfortunately they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but this problem was soon rectified with the help of a huge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s later the king was growing old.  In his old age the 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reotypical old man, with an ugly face and a long Santa Clau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 that children used to pull for a laugh.  The princess had g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active adult but had still not married.  The King and Queen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as an intolerable state of affairs and called a meet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.  Majestically he stood on the castle balcony with 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d his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ill give the hand of my daughter to any man who can defe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ther suiters in a duel to the death!" announced King Kev to his 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.  "If ye think ye worthy then stand and be counted" he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s far as the eye could see looked over Princess Madeline, a sl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, blonde, young, sophisticated woman.  Then they saw her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 large you could open them as dry ski slopes.  They all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 stood for a minute confused.  The queen shrugged to him.  "Err..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ay "duel to the *death*" said repeated K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much murmouring and whispering amongst the huddled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elow.  Systematically every head in the vast crowd turned to 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ur guys wearing garishly coloured cloaks.  Then they all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looked the four guys wearing garishly coloured cloaks ov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r of them.  They wore cloaks.  The cloaks were brightly colo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arishly coloured.  They held long wooden sta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o be you people that command such fear amongst my subjec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Kev to the wizards.  "Pardon?" inquired red wizard.  "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ed Kev.  "We are the ancient wizards of *RA!*" boomed red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n overly dramatic emphasis on the word "RA".  "And we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yet handy FIRESTAFFS of Ra!" he yelled.  He thrust his staff a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ople as far as the eye could see dove for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's just a stick." said Kev unconvinced.  "No it's not." sai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  "Yes it is." said Kev.  "NO IT'S NOT!" said red wizard a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 then.  If it's not a stick what is it?" inquired Kev.  "I'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's a powerful but handy FIRESTAFF of Ra" red wizard he ye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powerful but handy stick" insisted Kev.  "LOOK." said R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tone of voice.  He pulled the hood off his head and looked Ke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s "Do you want me to torch some peasants?  Eh?  Do you?".  "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ick?".  "I'm warning you.".  "Go on then.".  `I will you know!'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llocks.".  "Don't push me!".  "Stick, stick, stick, stick..." t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wizard looked pretty annoyed.  "Right." he said. 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Kev to face the crowd cowering behing him.  They looked up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positions on the floor with fearful eyes.  Red wizard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 as he looked for someone nerdy to incinerate.  He ha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battle* *mod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fied beyond description a small child about 30ft away le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 and ran off crying.  With the reactions of a leopard h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 at the kid and sent a trail of fire about 5 ft wide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ground towards the kid.  The child and 25 innocent bystan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be in it's path screamed in agony and slumped smould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ps." said red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 done." said K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ing laughed heartily and signalled his underlings.  They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started clearing away the corpses.  "Friends you have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orthy.  Tommorow you shall be taken to the royal chequ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.  There you will participate in a duel to the death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staffs.".  The populace cheered.  "There will of course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ce fee" reminded Kev.  The populace groaned.  "But free ti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idows and orphans!" said Kev.  The populace cheered, their fa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ing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s one of the wizards of Ra you must battle your compatri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el to the death on the royal chequer boards of doom.  The pr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f the princess. The weapons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staffs of 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